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贵州省红十字志愿者骨干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委托业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贵州省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已了解、研究贵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贵州省红十字志愿者骨干培训班委托业务询价函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全部内容，现向贵会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贵州省红十字志愿者骨干培训班委托业务</w:t>
      </w:r>
      <w:r>
        <w:rPr>
          <w:rFonts w:ascii="仿宋_GB2312" w:hAnsi="仿宋_GB2312" w:cs="仿宋_GB2312" w:eastAsia="仿宋_GB2312"/>
          <w:sz w:val="32"/>
          <w:szCs w:val="32"/>
        </w:rPr>
        <w:t>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标价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40"/>
        <w:gridCol w:w="3086"/>
      </w:tblGrid>
      <w:tr>
        <w:trPr>
          <w:trHeight w:val="5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包干总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责任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机构的报价函一旦为贵会认可，该报价即为合同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机构报价函一经发出，即不可撤回，否则我方愿意接受贵会的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机构一旦成为本项目的签约方，同意将本报价函作为合同的组成部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（手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代表：（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0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