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0"/>
          <w:sz w:val="44"/>
          <w:szCs w:val="44"/>
          <w:lang w:eastAsia="zh-CN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kern w:val="0"/>
          <w:sz w:val="44"/>
          <w:szCs w:val="44"/>
          <w:lang w:eastAsia="zh-CN"/>
        </w:rPr>
        <w:t>贵州省红十字会会员证（牌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0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贵州省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已了解、研究贵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关于采购贵州省红十字会会员证（牌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询价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全部内容，现向贵会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订制贵州省红十字会会员证（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如下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货品</w:t>
      </w:r>
      <w:r>
        <w:rPr>
          <w:rFonts w:ascii="黑体" w:hAnsi="黑体" w:cs="黑体" w:eastAsia="黑体"/>
          <w:sz w:val="32"/>
          <w:szCs w:val="32"/>
          <w:lang w:eastAsia="zh-CN"/>
        </w:rPr>
        <w:t>报价清单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的报价函一旦为贵会认可，该报价即为合同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报价函一经发出，即不可撤回，否则我方愿意接受贵会的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报价函所涉及货品规格无偏差；质量标准不低于询价函所要求的货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一旦成为本项目的签约方，同意将本报价函作为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（手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代表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 月    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2-22T09:51:00Z</cp:lastPrinted>
  <dcterms:modified xsi:type="dcterms:W3CDTF">2021-02-22T06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