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纪念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“世界红十字日”主题活动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红十字博爱周”宣传服务活动启动仪式执行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贵州省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已了解、研究贵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贵州省纪念第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“世界红十字日”主题活动暨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“红十字博爱周”宣传服务活动启动仪式执行询价函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全部内容，现向贵会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贵州省纪念第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“世界红十字日”主题活动暨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“红十字博爱周”宣传服务活动启动仪式执行</w:t>
      </w:r>
      <w:r>
        <w:rPr>
          <w:rFonts w:ascii="仿宋_GB2312" w:hAnsi="仿宋_GB2312" w:cs="仿宋_GB2312" w:eastAsia="仿宋_GB2312"/>
          <w:sz w:val="32"/>
          <w:szCs w:val="32"/>
        </w:rPr>
        <w:t>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标价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40"/>
        <w:gridCol w:w="3086"/>
      </w:tblGrid>
      <w:tr>
        <w:trPr>
          <w:trHeight w:val="5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整体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包干总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责任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公司的报价函一旦为贵会认可，该报价即为合同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公司报价函一经发出，即不可撤回，否则我方愿意接受贵会的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公司一旦成为本项目的签约方，同意将本报价函作为合同的组成部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（手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代表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5T17:04:00Z</cp:lastPrinted>
  <dcterms:modified xsi:type="dcterms:W3CDTF">2019-04-26T06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