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贵州省红十字事业</w:t>
      </w:r>
      <w:r>
        <w:rPr>
          <w:rFonts w:eastAsia="新宋体" w:cs="新宋体" w:ascii="新宋体" w:hAnsi="新宋体"/>
          <w:b/>
          <w:color w:val="000000"/>
          <w:sz w:val="36"/>
          <w:szCs w:val="36"/>
        </w:rPr>
        <w:t>2010——2014</w:t>
      </w:r>
      <w:r>
        <w:rPr>
          <w:rFonts w:ascii="新宋体" w:hAnsi="新宋体" w:cs="新宋体" w:eastAsia="新宋体"/>
          <w:b/>
          <w:color w:val="000000"/>
          <w:sz w:val="36"/>
          <w:szCs w:val="36"/>
        </w:rPr>
        <w:t>年发展规划</w:t>
      </w:r>
    </w:p>
    <w:p>
      <w:pPr>
        <w:pStyle w:val="Normal"/>
        <w:shd w:fill="FFFFFF" w:val="clear"/>
        <w:spacing w:lineRule="exact" w:line="500"/>
        <w:ind w:firstLine="64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征求意见稿）</w:t>
      </w:r>
    </w:p>
    <w:p>
      <w:pPr>
        <w:pStyle w:val="Normal"/>
        <w:shd w:fill="FFFFFF" w:val="clear"/>
        <w:spacing w:lineRule="exact" w:line="5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hd w:fill="FFFFFF" w:val="clear"/>
        <w:spacing w:lineRule="exact" w:line="500"/>
        <w:ind w:firstLine="723"/>
        <w:jc w:val="center"/>
        <w:rPr>
          <w:rFonts w:ascii="仿宋_GB2312" w:hAnsi="仿宋_GB2312" w:eastAsia="仿宋_GB2312" w:cs="仿宋_GB2312"/>
          <w:color w:val="000000"/>
          <w:sz w:val="36"/>
          <w:szCs w:val="36"/>
        </w:rPr>
      </w:pPr>
      <w:r>
        <w:rPr>
          <w:rFonts w:ascii="新宋体" w:hAnsi="新宋体" w:cs="新宋体" w:eastAsia="新宋体"/>
          <w:b/>
          <w:color w:val="000000"/>
          <w:sz w:val="36"/>
          <w:szCs w:val="36"/>
        </w:rPr>
        <w:t>第一部分指导原则和发展目标</w:t>
      </w:r>
    </w:p>
    <w:p>
      <w:pPr>
        <w:pStyle w:val="Normal"/>
        <w:shd w:fill="FFFFFF" w:val="clear"/>
        <w:spacing w:lineRule="exact" w:line="500"/>
        <w:ind w:firstLine="640"/>
        <w:rPr/>
      </w:pPr>
      <w:r>
        <w:rPr>
          <w:rFonts w:ascii="黑体;SimHei" w:hAnsi="黑体;SimHei" w:cs="黑体;SimHei" w:eastAsia="黑体;SimHei"/>
          <w:color w:val="000000"/>
          <w:sz w:val="32"/>
        </w:rPr>
        <w:t>一、指导原则</w:t>
      </w:r>
    </w:p>
    <w:p>
      <w:pPr>
        <w:pStyle w:val="TextBodyIndent"/>
        <w:shd w:fill="FFFFFF" w:val="clear"/>
        <w:spacing w:lineRule="exact" w:line="500"/>
        <w:ind w:firstLine="640"/>
        <w:rPr>
          <w:rFonts w:cs="仿宋_GB2312"/>
          <w:color w:val="000000"/>
        </w:rPr>
      </w:pPr>
      <w:r>
        <w:rPr>
          <w:rFonts w:cs="仿宋_GB2312"/>
          <w:color w:val="000000"/>
        </w:rPr>
        <w:t>未来五年，贵州红十字事业发展要坚持以邓小平理论和“三个代表”重要思想为指导，全面落实科学发展观，坚持围绕中心、服务大局，弘扬人道精神，动员人道力量，以保护人的生命和健康、改善最易受损害群体境况为根本出发点，按照红十字会应急反应科学化、公益项目品牌化、宣传筹资长效化、组织建设规范化、志愿服务特色化、运行机制社会化的目标要求，进一步解放思想、实事求是、开拓创新、扎实工作，努力开创贵州红十字事业新局面，为改善民生、构建“和谐贵州”做出更大贡献。</w:t>
      </w:r>
    </w:p>
    <w:p>
      <w:pPr>
        <w:pStyle w:val="TextBodyIndent"/>
        <w:shd w:fill="FFFFFF" w:val="clear"/>
        <w:spacing w:lineRule="exact" w:line="500"/>
        <w:ind w:firstLine="640"/>
        <w:rPr>
          <w:rFonts w:cs="仿宋_GB2312"/>
          <w:color w:val="000000"/>
        </w:rPr>
      </w:pPr>
      <w:r>
        <w:rPr>
          <w:rFonts w:cs="仿宋_GB2312"/>
          <w:color w:val="000000"/>
        </w:rPr>
        <w:t>未来五年，红十字事业发展要坚持以下原则：</w:t>
      </w:r>
    </w:p>
    <w:p>
      <w:pPr>
        <w:pStyle w:val="Normal"/>
        <w:shd w:fill="FFFFFF" w:val="clear"/>
        <w:spacing w:lineRule="exact" w:line="500"/>
        <w:ind w:firstLine="643"/>
        <w:rPr/>
      </w:pPr>
      <w:r>
        <w:rPr>
          <w:rFonts w:eastAsia="楷体_GB2312" w:cs="楷体_GB2312" w:ascii="楷体_GB2312" w:hAnsi="楷体_GB2312"/>
          <w:b/>
          <w:color w:val="000000"/>
          <w:sz w:val="32"/>
        </w:rPr>
        <w:t xml:space="preserve">—— </w:t>
      </w:r>
      <w:r>
        <w:rPr>
          <w:rFonts w:ascii="楷体_GB2312" w:hAnsi="楷体_GB2312" w:cs="楷体_GB2312" w:eastAsia="楷体_GB2312"/>
          <w:b/>
          <w:color w:val="000000"/>
          <w:sz w:val="32"/>
        </w:rPr>
        <w:t>必须以科学发展观统领红十字事业发展。</w:t>
      </w:r>
      <w:r>
        <w:rPr>
          <w:rFonts w:ascii="仿宋_GB2312" w:hAnsi="仿宋_GB2312" w:cs="仿宋_GB2312" w:eastAsia="仿宋_GB2312"/>
          <w:color w:val="000000"/>
          <w:sz w:val="32"/>
        </w:rPr>
        <w:t>要紧扣全面推动全省红十字事业科学发展的鲜明主题，用改革的精神推动工作，着力解决红十字事业发展中的突出问题，坚持在继承中创新，在改革中发展。</w:t>
      </w:r>
    </w:p>
    <w:p>
      <w:pPr>
        <w:pStyle w:val="Normal"/>
        <w:shd w:fill="FFFFFF" w:val="clear"/>
        <w:spacing w:lineRule="exact" w:line="500"/>
        <w:ind w:firstLine="643"/>
        <w:rPr/>
      </w:pPr>
      <w:r>
        <w:rPr>
          <w:rFonts w:eastAsia="楷体_GB2312" w:cs="楷体_GB2312" w:ascii="楷体_GB2312" w:hAnsi="楷体_GB2312"/>
          <w:b/>
          <w:color w:val="000000"/>
          <w:sz w:val="32"/>
        </w:rPr>
        <w:t xml:space="preserve">—— </w:t>
      </w:r>
      <w:r>
        <w:rPr>
          <w:rFonts w:ascii="楷体_GB2312" w:hAnsi="楷体_GB2312" w:cs="楷体_GB2312" w:eastAsia="楷体_GB2312"/>
          <w:b/>
          <w:color w:val="000000"/>
          <w:sz w:val="32"/>
        </w:rPr>
        <w:t>必须依法建会、依法治会、依法兴会。</w:t>
      </w:r>
      <w:r>
        <w:rPr>
          <w:rFonts w:ascii="仿宋_GB2312" w:hAnsi="仿宋_GB2312" w:cs="仿宋_GB2312" w:eastAsia="仿宋_GB2312"/>
          <w:color w:val="000000"/>
          <w:sz w:val="32"/>
        </w:rPr>
        <w:t>要认真贯彻《中国红十字会法》和《贵州省红十字会条例》，切实保障红十字会依法履行职责。要依法推进县级红十字会理顺管理体制，加快建立健全基层红十字会组织。</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必须服务于党和政府的中心工作。</w:t>
      </w:r>
      <w:r>
        <w:rPr>
          <w:rFonts w:ascii="仿宋_GB2312" w:hAnsi="仿宋_GB2312" w:cs="仿宋_GB2312" w:eastAsia="仿宋_GB2312"/>
          <w:color w:val="000000"/>
          <w:sz w:val="32"/>
        </w:rPr>
        <w:t>要当好政府在人道主义救助领域的得力助手，争取各级政府的支持和资助，把发展红十字事业纳入各级经济社会发展规划，努力形成全社会关心、支持红十字事业的良好局面。</w:t>
      </w:r>
    </w:p>
    <w:p>
      <w:pPr>
        <w:pStyle w:val="Normal"/>
        <w:shd w:fill="FFFFFF" w:val="clear"/>
        <w:spacing w:lineRule="exact" w:line="500"/>
        <w:ind w:firstLine="643"/>
        <w:rPr/>
      </w:pPr>
      <w:r>
        <w:rPr>
          <w:rFonts w:eastAsia="楷体_GB2312" w:cs="楷体_GB2312" w:ascii="楷体_GB2312" w:hAnsi="楷体_GB2312"/>
          <w:b/>
          <w:color w:val="000000"/>
          <w:sz w:val="32"/>
        </w:rPr>
        <w:t xml:space="preserve">—— </w:t>
      </w:r>
      <w:r>
        <w:rPr>
          <w:rFonts w:ascii="楷体_GB2312" w:hAnsi="楷体_GB2312" w:cs="楷体_GB2312" w:eastAsia="楷体_GB2312"/>
          <w:b/>
          <w:color w:val="000000"/>
          <w:sz w:val="32"/>
        </w:rPr>
        <w:t>必须坚持社会化、开放式的运行机制。</w:t>
      </w:r>
      <w:r>
        <w:rPr>
          <w:rFonts w:ascii="仿宋_GB2312" w:hAnsi="仿宋_GB2312" w:cs="仿宋_GB2312" w:eastAsia="仿宋_GB2312"/>
          <w:color w:val="000000"/>
          <w:sz w:val="32"/>
        </w:rPr>
        <w:t>要坚持动员社会力量，合理利用社会资源，努力形成社会化、开放式的工作格局。要着力从体制、机制上解决红十字事业发展中的突出问题，不断加强自身建设，提高动员社会力量和利用社会资源的能力，逐渐形成长效机制。</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必须坚持理论联系实际。</w:t>
      </w:r>
      <w:r>
        <w:rPr>
          <w:rFonts w:ascii="仿宋_GB2312" w:hAnsi="仿宋_GB2312" w:cs="仿宋_GB2312" w:eastAsia="仿宋_GB2312"/>
          <w:color w:val="000000"/>
          <w:sz w:val="32"/>
        </w:rPr>
        <w:t>要通过广泛开展红十字运动，善于不断挖掘、实践、总结、创新红十字人道文化，广泛传播红十字运动基本知识，不断巩固发展红十字大宣传格局，积极营造红十字人道精神的传播氛围。</w:t>
      </w:r>
    </w:p>
    <w:p>
      <w:pPr>
        <w:pStyle w:val="Normal"/>
        <w:shd w:fill="FFFFFF" w:val="clear"/>
        <w:spacing w:lineRule="exact" w:line="500"/>
        <w:ind w:firstLine="643"/>
        <w:rPr/>
      </w:pPr>
      <w:r>
        <w:rPr>
          <w:rFonts w:eastAsia="楷体_GB2312" w:cs="楷体_GB2312" w:ascii="楷体_GB2312" w:hAnsi="楷体_GB2312"/>
          <w:b/>
          <w:color w:val="000000"/>
          <w:sz w:val="32"/>
        </w:rPr>
        <w:t xml:space="preserve">—— </w:t>
      </w:r>
      <w:r>
        <w:rPr>
          <w:rFonts w:ascii="楷体_GB2312" w:hAnsi="楷体_GB2312" w:cs="楷体_GB2312" w:eastAsia="楷体_GB2312"/>
          <w:b/>
          <w:color w:val="000000"/>
          <w:sz w:val="32"/>
        </w:rPr>
        <w:t>必须遵循红十字运动基本原则。</w:t>
      </w:r>
      <w:r>
        <w:rPr>
          <w:rFonts w:ascii="仿宋_GB2312" w:hAnsi="仿宋_GB2312" w:cs="仿宋_GB2312" w:eastAsia="仿宋_GB2312"/>
          <w:color w:val="000000"/>
          <w:sz w:val="32"/>
        </w:rPr>
        <w:t>要依照红十字运动的基本原则和自己的章程独立自主地开展工作，积极参与国际红十字运动，扩大同国际红十字组织、慈善组织和社团机构的合作与交流，充分发挥红十字会作为国际性组织的独特作用。</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必须坚持统筹兼顾协调发展。</w:t>
      </w:r>
      <w:r>
        <w:rPr>
          <w:rFonts w:ascii="仿宋_GB2312" w:hAnsi="仿宋_GB2312" w:cs="仿宋_GB2312" w:eastAsia="仿宋_GB2312"/>
          <w:color w:val="000000"/>
          <w:sz w:val="32"/>
        </w:rPr>
        <w:t>要从实际出发，突出重点、分类指导</w:t>
      </w:r>
      <w:r>
        <w:rPr>
          <w:rFonts w:eastAsia="仿宋_GB2312" w:cs="仿宋_GB2312" w:ascii="仿宋_GB2312" w:hAnsi="仿宋_GB2312"/>
          <w:color w:val="000000"/>
          <w:sz w:val="32"/>
        </w:rPr>
        <w:t>,</w:t>
      </w:r>
      <w:r>
        <w:rPr>
          <w:rFonts w:ascii="仿宋_GB2312" w:hAnsi="仿宋_GB2312" w:cs="仿宋_GB2312" w:eastAsia="仿宋_GB2312"/>
          <w:color w:val="000000"/>
          <w:sz w:val="32"/>
        </w:rPr>
        <w:t>充分调动各级红十字会的积极性和创造性，因地制宜地开展工作，不断推动各地红十字会工作协调发展。</w:t>
      </w:r>
    </w:p>
    <w:p>
      <w:pPr>
        <w:pStyle w:val="Normal"/>
        <w:shd w:fill="FFFFFF" w:val="clear"/>
        <w:spacing w:lineRule="exact" w:line="500"/>
        <w:ind w:firstLine="643"/>
        <w:rPr>
          <w:rFonts w:ascii="仿宋_GB2312" w:hAnsi="仿宋_GB2312" w:eastAsia="仿宋_GB2312" w:cs="仿宋_GB2312"/>
          <w:color w:val="000000"/>
          <w:sz w:val="32"/>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必须坚持突出重点、突破难点。</w:t>
      </w:r>
      <w:r>
        <w:rPr>
          <w:rFonts w:ascii="仿宋_GB2312" w:hAnsi="仿宋_GB2312" w:cs="仿宋_GB2312" w:eastAsia="仿宋_GB2312"/>
          <w:color w:val="000000"/>
          <w:sz w:val="32"/>
        </w:rPr>
        <w:t>要抓住今后五年工作重点，整合资源，形成合力，实现工作</w:t>
      </w:r>
      <w:r>
        <w:rPr>
          <w:rFonts w:ascii="仿宋_GB2312" w:hAnsi="仿宋_GB2312" w:cs="仿宋_GB2312" w:eastAsia="仿宋_GB2312"/>
          <w:color w:val="000000"/>
          <w:sz w:val="32"/>
        </w:rPr>
        <w:t>不断</w:t>
      </w:r>
      <w:r>
        <w:rPr>
          <w:rFonts w:ascii="仿宋_GB2312" w:hAnsi="仿宋_GB2312" w:cs="仿宋_GB2312" w:eastAsia="仿宋_GB2312"/>
          <w:color w:val="000000"/>
          <w:sz w:val="32"/>
        </w:rPr>
        <w:t>有</w:t>
      </w:r>
      <w:r>
        <w:rPr>
          <w:rFonts w:ascii="仿宋_GB2312" w:hAnsi="仿宋_GB2312" w:cs="仿宋_GB2312" w:eastAsia="仿宋_GB2312"/>
          <w:color w:val="000000"/>
          <w:sz w:val="32"/>
        </w:rPr>
        <w:t>新成效</w:t>
      </w:r>
      <w:r>
        <w:rPr>
          <w:rFonts w:ascii="仿宋_GB2312" w:hAnsi="仿宋_GB2312" w:cs="仿宋_GB2312" w:eastAsia="仿宋_GB2312"/>
          <w:color w:val="000000"/>
          <w:sz w:val="32"/>
        </w:rPr>
        <w:t>。要重视工作中的难点问题，加强分析和研究，不断创新工作方式，实现工作</w:t>
      </w:r>
      <w:r>
        <w:rPr>
          <w:rFonts w:ascii="仿宋_GB2312" w:hAnsi="仿宋_GB2312" w:cs="仿宋_GB2312" w:eastAsia="仿宋_GB2312"/>
          <w:color w:val="000000"/>
          <w:sz w:val="32"/>
        </w:rPr>
        <w:t>有新突破。</w:t>
      </w:r>
    </w:p>
    <w:p>
      <w:pPr>
        <w:pStyle w:val="TextBodyIndent"/>
        <w:shd w:fill="FFFFFF" w:val="clear"/>
        <w:spacing w:lineRule="exact" w:line="500"/>
        <w:ind w:firstLine="643"/>
        <w:rPr/>
      </w:pPr>
      <w:r>
        <w:rPr>
          <w:rFonts w:eastAsia="楷体_GB2312" w:cs="楷体_GB2312" w:ascii="楷体_GB2312" w:hAnsi="楷体_GB2312"/>
          <w:b/>
          <w:color w:val="000000"/>
        </w:rPr>
        <w:t>——</w:t>
      </w:r>
      <w:r>
        <w:rPr>
          <w:rFonts w:ascii="楷体_GB2312" w:hAnsi="楷体_GB2312" w:cs="楷体_GB2312" w:eastAsia="楷体_GB2312"/>
          <w:b/>
          <w:color w:val="000000"/>
        </w:rPr>
        <w:t>必须促进社会和谐发展。</w:t>
      </w:r>
      <w:r>
        <w:rPr>
          <w:rFonts w:cs="仿宋_GB2312"/>
          <w:color w:val="000000"/>
        </w:rPr>
        <w:t>要树立红十字会作为“人道精神传播者”和“弱势群体救助者”的形象， 发挥其应有的最大效用。要通过人道精神传播和社会救助，引导全社会积极投身社会捐助事业，不断改善贫弱群体的生存状况、缩小贫富差距、缓解社会矛盾、促进社会公平、维护社会稳定、实现共同富裕。</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上述指导思想和原则，针对贵州红十字事业发展中的突出矛盾和问题，要进一步调整推动红十字事业发展的思路，转变推动红十字事业发展的方式，创新提出“三力三基一行动”工作思路，即着力提升红十字会的“能力、实力、影响力”，着力加强红十字会的“基层、基础、基地”建设，着力打造品牌工作“绿色家园行动”。</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能力”建设推动红十字事业发展，采取提高应急反应能力、全民自救互救能力、社区服务与救助能力、自身建设能力、党建工作能力等五项措施，切实强化“救助弱势群体”的基本职能。</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实力”提升推动红十字事业发展，采取提升发展实力、自身实力和工作实力等三项措施，进一步拓展人道工作领域和空间。</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影响力”扩大推动红十字事业发展，采取加大宣传工作力度和筹划宣传筹资项目等两项措施，努力营造红十字大宣传氛围。</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基层”建设推动红十字事业发展，采取理顺管理体制、发展基层组织、加强红十字基层服务机构建设等三项措施，着力完善自身组织运作体系。</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基础”建设推动红十字事业发展，采取加强传播人道精神、奠定文化基础和完善服务工作机制，夯实社会基础等两项措施，积极培育崇尚人道、慈善的公益文化氛围。</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基地”建设推动红十字事业发展，采取建“红十字救护培训基地”和“红十字备灾救灾服务基地”两项措施，努力提高社会服务效能。</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立足“绿色家园行动”品牌打造推动红十字事业发展，采取创新红十字会备灾救灾机制体制的措施，倾力打造品牌工作。</w:t>
      </w:r>
    </w:p>
    <w:p>
      <w:pPr>
        <w:pStyle w:val="2"/>
        <w:shd w:fill="FFFFFF" w:val="clear"/>
        <w:spacing w:lineRule="exact" w:line="500"/>
        <w:ind w:firstLine="640"/>
        <w:rPr>
          <w:rFonts w:cs="仿宋_GB2312"/>
          <w:color w:val="000000"/>
        </w:rPr>
      </w:pPr>
      <w:r>
        <w:rPr>
          <w:rFonts w:ascii="黑体;SimHei" w:hAnsi="黑体;SimHei" w:cs="黑体;SimHei" w:eastAsia="黑体;SimHei"/>
          <w:color w:val="000000"/>
        </w:rPr>
        <w:t>二、发展目标</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中国红十字事业</w:t>
      </w:r>
      <w:r>
        <w:rPr>
          <w:rFonts w:eastAsia="仿宋_GB2312" w:cs="仿宋_GB2312" w:ascii="仿宋_GB2312" w:hAnsi="仿宋_GB2312"/>
          <w:color w:val="000000"/>
          <w:sz w:val="32"/>
        </w:rPr>
        <w:t>2010—2014</w:t>
      </w:r>
      <w:r>
        <w:rPr>
          <w:rFonts w:ascii="仿宋_GB2312" w:hAnsi="仿宋_GB2312" w:cs="仿宋_GB2312" w:eastAsia="仿宋_GB2312"/>
          <w:color w:val="000000"/>
          <w:sz w:val="32"/>
        </w:rPr>
        <w:t>年发展规划》总体要求，结合贵州实际，未来五年贵州红十字事业发展目标是：</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社会救助实力不断增强。</w:t>
      </w:r>
      <w:r>
        <w:rPr>
          <w:rFonts w:ascii="仿宋_GB2312" w:hAnsi="仿宋_GB2312" w:cs="仿宋_GB2312" w:eastAsia="仿宋_GB2312"/>
          <w:color w:val="000000"/>
          <w:sz w:val="32"/>
        </w:rPr>
        <w:t>力争募集救灾救助款物  亿元，使</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受益。</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应急体系建设不断完善。</w:t>
      </w:r>
      <w:r>
        <w:rPr>
          <w:rFonts w:eastAsia="仿宋_GB2312" w:cs="仿宋_GB2312" w:ascii="仿宋_GB2312" w:hAnsi="仿宋_GB2312"/>
          <w:color w:val="000000"/>
          <w:sz w:val="32"/>
        </w:rPr>
        <w:t>9</w:t>
      </w:r>
      <w:r>
        <w:rPr>
          <w:rFonts w:ascii="仿宋_GB2312" w:hAnsi="仿宋_GB2312" w:cs="仿宋_GB2312" w:eastAsia="仿宋_GB2312"/>
          <w:color w:val="000000"/>
          <w:sz w:val="32"/>
        </w:rPr>
        <w:t>个地级、</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县级红十字会应急预案全部纳入同级政府整体应急预案体系。建成</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省级、</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地级、</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县级备灾仓储。</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基层组织建设不断加强。</w:t>
      </w:r>
      <w:r>
        <w:rPr>
          <w:rFonts w:ascii="仿宋_GB2312" w:hAnsi="仿宋_GB2312" w:cs="仿宋_GB2312" w:eastAsia="仿宋_GB2312"/>
          <w:color w:val="000000"/>
          <w:sz w:val="32"/>
        </w:rPr>
        <w:t>争取</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县级红十字理顺管理体制。到</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基层组织发展到</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以上，</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上学校建红十字组织。会员发展到</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以上，其中青少年会员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以上。　</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红十字志愿服务水平不断提高。</w:t>
      </w:r>
      <w:r>
        <w:rPr>
          <w:rFonts w:ascii="仿宋_GB2312" w:hAnsi="仿宋_GB2312" w:cs="仿宋_GB2312" w:eastAsia="仿宋_GB2312"/>
          <w:color w:val="000000"/>
          <w:sz w:val="32"/>
        </w:rPr>
        <w:t>志愿服务领域不断拓展，管理更加科学，志愿者队伍不断壮大，到</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以上，注册志愿者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建</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以上红十字服务站（点）。</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关爱生命事业不断发展。</w:t>
      </w:r>
      <w:r>
        <w:rPr>
          <w:rFonts w:ascii="仿宋_GB2312" w:hAnsi="仿宋_GB2312" w:cs="仿宋_GB2312" w:eastAsia="仿宋_GB2312"/>
          <w:color w:val="000000"/>
          <w:sz w:val="32"/>
        </w:rPr>
        <w:t>培训红十字救护员</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以上，普及初级救护知识</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次，取得红十字救护员资格证书人员超过全省人口总数的</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上。捐献造血干细胞资料库有效库容量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份以上。深入推动无偿献血和预防艾滋病工作。</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红十字会知晓率和公信力不断提升。</w:t>
      </w:r>
      <w:r>
        <w:rPr>
          <w:rFonts w:ascii="仿宋_GB2312" w:hAnsi="仿宋_GB2312" w:cs="仿宋_GB2312" w:eastAsia="仿宋_GB2312"/>
          <w:color w:val="000000"/>
          <w:sz w:val="32"/>
        </w:rPr>
        <w:t>结合全省精神文明建设，更加广泛、深入、持久地弘扬红十字精神，争取社会广泛认同和支持，形成有利于红十字事业发展的社会氛围。</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筹资运行机制不断健全。</w:t>
      </w:r>
      <w:r>
        <w:rPr>
          <w:rFonts w:ascii="仿宋_GB2312" w:hAnsi="仿宋_GB2312" w:cs="仿宋_GB2312" w:eastAsia="仿宋_GB2312"/>
          <w:color w:val="000000"/>
          <w:sz w:val="32"/>
        </w:rPr>
        <w:t>成立红十字基金会。深入推进“绿色家园行动”。　</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对外交往活动不断扩大。</w:t>
      </w:r>
      <w:r>
        <w:rPr>
          <w:rFonts w:ascii="仿宋_GB2312" w:hAnsi="仿宋_GB2312" w:cs="仿宋_GB2312" w:eastAsia="仿宋_GB2312"/>
          <w:color w:val="000000"/>
          <w:sz w:val="32"/>
        </w:rPr>
        <w:t>加强同境内外各级红十字组织、慈善组织和社团机构的交流与合作，积极引进项目、资金和先进理念、技术。　</w:t>
      </w:r>
    </w:p>
    <w:p>
      <w:pPr>
        <w:pStyle w:val="Normal"/>
        <w:shd w:fill="FFFFFF" w:val="clear"/>
        <w:spacing w:lineRule="exact" w:line="500"/>
        <w:ind w:firstLine="643"/>
        <w:rPr/>
      </w:pPr>
      <w:r>
        <w:rPr>
          <w:rFonts w:eastAsia="楷体_GB2312" w:cs="楷体_GB2312" w:ascii="楷体_GB2312" w:hAnsi="楷体_GB2312"/>
          <w:b/>
          <w:color w:val="000000"/>
          <w:sz w:val="32"/>
        </w:rPr>
        <w:t>——</w:t>
      </w:r>
      <w:r>
        <w:rPr>
          <w:rFonts w:ascii="楷体_GB2312" w:hAnsi="楷体_GB2312" w:cs="楷体_GB2312" w:eastAsia="楷体_GB2312"/>
          <w:b/>
          <w:color w:val="000000"/>
          <w:sz w:val="32"/>
        </w:rPr>
        <w:t>红十字事业发展环境不断优化。</w:t>
      </w:r>
      <w:r>
        <w:rPr>
          <w:rFonts w:ascii="仿宋_GB2312" w:hAnsi="仿宋_GB2312" w:cs="仿宋_GB2312" w:eastAsia="仿宋_GB2312"/>
          <w:color w:val="000000"/>
          <w:sz w:val="32"/>
        </w:rPr>
        <w:t>理顺管理体制红十字会争取全部纳入当地财政预算。各级红十字会争取人大、政协把“一法一条例”列入调研和视察课题。</w:t>
      </w:r>
    </w:p>
    <w:p>
      <w:pPr>
        <w:pStyle w:val="Normal"/>
        <w:shd w:fill="FFFFFF" w:val="clear"/>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hd w:fill="FFFFFF" w:val="clear"/>
        <w:spacing w:lineRule="exact" w:line="500"/>
        <w:jc w:val="center"/>
        <w:rPr/>
      </w:pPr>
      <w:r>
        <w:rPr>
          <w:rFonts w:ascii="新宋体" w:hAnsi="新宋体" w:cs="新宋体" w:eastAsia="新宋体"/>
          <w:b/>
          <w:color w:val="000000"/>
          <w:sz w:val="36"/>
          <w:szCs w:val="36"/>
        </w:rPr>
        <w:t>第二部分    主要任务和措施</w:t>
      </w:r>
    </w:p>
    <w:p>
      <w:pPr>
        <w:pStyle w:val="Normal"/>
        <w:shd w:fill="FFFFFF" w:val="clear"/>
        <w:spacing w:lineRule="exact" w:line="500"/>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hd w:fill="FFFFFF" w:val="clear"/>
        <w:spacing w:lineRule="exact" w:line="5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推进依法治会</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认真贯彻落实国家普法规划和红十字会系统普法规划，推进依法建会、依法治会、依法兴会，促进社会主义法制建设。</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提高依法办事能力</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带头学法、知法、守法、用法，重点组织学习《宪法》、《红十字会法》、《红十字标志使用办法》、《贵州省红十字会条例》以及相关的法律法规，增强红十字会系统干部法制观念和依法履行职责、维护自身权益的意识和能力。尤其增强领导干部依法决策、依法管理的自觉性和工作能力。</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营造良好法治环境</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快依法理顺红十字会管理体制步伐。积极向党委、政府宣传普及红十字相关法律法规，争取政府的支持、资助、保障、监督。争取人大、政协及政府相关部门支持，经常开展实施《红十字会法》、《红十字标志使用办法》和《贵州省红十字会条例》的执法检查和视察。主动联合有关部门开展清理违法行为工作，维护红十字会合法权益。不断拓宽领域，广泛开展形式多样的普法宣传活动。</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推动法制建设</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充分利用好现有政策，积极争取新政策。关注党和政府工作大局，及时了解、研究相关社会经济领域政策，争取制定有利于红十字事业发展的政策。推动有关遗体（器官）捐献的立法进程。</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二、加强组织建设</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把加强组织建设作为推动红十字事业健康发展的治本之策，为红十字事业健康发展提供坚强的组织保证。</w:t>
      </w:r>
    </w:p>
    <w:p>
      <w:pPr>
        <w:pStyle w:val="Normal"/>
        <w:shd w:fill="FFFFFF" w:val="clear"/>
        <w:spacing w:lineRule="exact" w:line="50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加快理顺管理体制步伐</w:t>
      </w:r>
    </w:p>
    <w:p>
      <w:pPr>
        <w:pStyle w:val="Normal"/>
        <w:shd w:fill="FFFFFF" w:val="clear"/>
        <w:spacing w:lineRule="exact" w:line="500"/>
        <w:ind w:firstLine="640"/>
        <w:rPr/>
      </w:pPr>
      <w:r>
        <w:rPr>
          <w:rFonts w:ascii="仿宋_GB2312" w:hAnsi="仿宋_GB2312" w:cs="仿宋_GB2312" w:eastAsia="仿宋_GB2312"/>
          <w:color w:val="000000"/>
          <w:sz w:val="32"/>
        </w:rPr>
        <w:t>理顺管理体制的地、县级红十字会，做到有编制、有机构、有人员、有经费、有办公地点，形成机构健全、队伍精干、独立工作、运转良好的工作机制。继续推进尚未理顺的</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县级红十字会的管理体制，力争</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全省县级红十字会全部理顺管理体制。鼓励各地在理顺管理体制中探索不同的工作模式。巩固理顺成果，做到理顺一个，巩固一个，理顺一批，巩固一批。</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扩大基层组织履盖面</w:t>
      </w:r>
    </w:p>
    <w:p>
      <w:pPr>
        <w:pStyle w:val="Normal"/>
        <w:shd w:fill="FFFFFF" w:val="clear"/>
        <w:spacing w:lineRule="exact" w:line="500"/>
        <w:ind w:firstLine="640"/>
        <w:rPr/>
      </w:pPr>
      <w:r>
        <w:rPr>
          <w:rFonts w:ascii="仿宋_GB2312" w:hAnsi="仿宋_GB2312" w:cs="仿宋_GB2312" w:eastAsia="仿宋_GB2312"/>
          <w:color w:val="000000"/>
          <w:sz w:val="32"/>
        </w:rPr>
        <w:t>在城市社区（街道）、农村乡镇（村）、企事业单位、医疗机构、学校和其他社会组织中广泛建立基层组织，并不断探索组织模式。继续开展社区红十字服务示范市、县评选活动，推动社区红十字会基层组织发展。在农村，大力实施“绿色家园爱心互助金”和开展“红十字博爱送万家”活动，推动农村红十字会基层组织发展，力争</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建立乡镇红十字会</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村级红十字会</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 xml:space="preserve">   个。加快学校红十字会组织建设，根据学校实际情况，探索新的组织建设形式。争取</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地级各有一所冠名红十字（会）医疗机构，有条件的县逐步实现。加快行业红十字会建设，探索在热心公益事业的大中型企业、外资企业和民营企业建立红十字会组织。</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壮大红十字会员和志愿者队伍</w:t>
      </w:r>
    </w:p>
    <w:p>
      <w:pPr>
        <w:pStyle w:val="Normal"/>
        <w:shd w:fill="FFFFFF" w:val="clear"/>
        <w:spacing w:lineRule="exact" w:line="500"/>
        <w:ind w:firstLine="640"/>
        <w:rPr/>
      </w:pPr>
      <w:r>
        <w:rPr>
          <w:rFonts w:ascii="仿宋_GB2312" w:hAnsi="仿宋_GB2312" w:cs="仿宋_GB2312" w:eastAsia="仿宋_GB2312"/>
          <w:color w:val="000000"/>
          <w:sz w:val="32"/>
        </w:rPr>
        <w:t>加强红十字会员、团体会员管理工作，不断发展壮大会员队伍，力争</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完善会员管理制度，实现科学分类管理。加强会费收缴和管理工作。广泛开展红十字志愿服务活动，建立完善志愿服务网络，动员更多社会力量加入红十字志愿者队伍，力争</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增强基层组织活力</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积极为基层红十字会组织创造条件和优化环境。创建一批组织建设规范、活动特色鲜明、服务平台巩固、会员和志愿者作用发挥好的模范红十字基层组织。基本实现基层组织有热心红十字事业的带头人、有稳定的会员或志愿者队伍、有规范的管理制度、有稳固的服务平台、有红十字特色活动的目标。加大培训力度，加强基层红十字干部队伍建设。</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三、推动备灾救灾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把备灾救灾作为红十字会首要任务抓实抓好。按照国家备灾救灾总体要求，规范红十字会备灾救灾管理，提高备灾救灾管理水平，成为非政府组织中的主要救援力量。</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加快突发事件应急体系建设</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决贯彻执行红十字会系统制订的应急预案，加强应急能力建设。自然灾害多、有条件的地、县两级红十字会必须制订相应的应急预案，并争取纳入本级政府总体应急预案体系。推进各级红十字会建立应急管理机构，开展形式多样的预案演练活动，建立完善全省红十字应急工作体系。提高各级红十字会处理自然灾害和突发事件的信息搜集和管理水平，形成自下而上报灾、自上而下指导、快捷高效的救灾工作体系。加强与有关部门的联系和配合，确保红十字会救灾工作运转快速、有效。</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加强应急工作队伍建设</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地结合实际，组建成立本级红十字紧急救援队和全民自救互救队伍，增强红十字会应急救援能力。加大培训力度，提高应急队伍人员素质。进行有益探索，适应现代应急管理理念，组建各类专业救援队伍。</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完善救灾物资储备和管理</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超前规划、快捷便利、形成体系，加快省级及各地红十字会备灾救灾仓储设施建设。建成以省级备灾仓储为中心、各地主要城市仓储为重点、重点县市建立红十字备灾救灾服务机构（具有能够独立承担采购、接收、储存、保管、运输、生产加工、整理、分发等功能）为补充的红十字应急物资储备转运网络体系。结合实际，在各地增设和配置群众防灾宣教设施及救灾必备办公设施。</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抓好灾后重建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以“绿色家园行动”为载体，广泛募集善款，着重援建红十字健康新村（新居）、红十字博爱卫生院（站）、红十字博爱学校、红十字文化服务站（室）、红十字文化广场和社区防灾设施等项目。重建工作做到与防灾减灾、新农村建设、传播红十字精神、发展基层组织相结合。建立健全灾后重建项目管理制度和资金监管机制。继续争取其他红十字组织支持，实施好社区备灾项目。继续实施好“氟砷麻”项目。继续抓好汶川地震灾区灾后恢复重建工作。</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四、扎实开展救护培训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以训养训、以训促训，广泛开展初级救护培训活动。加强管理，拓展领域，提高质量，实现全省救护培训工作经常化和社会化。</w:t>
      </w:r>
    </w:p>
    <w:p>
      <w:pPr>
        <w:pStyle w:val="Normal"/>
        <w:shd w:fill="FFFFFF" w:val="clear"/>
        <w:spacing w:lineRule="exact" w:line="50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完善培训网络体系</w:t>
      </w:r>
    </w:p>
    <w:p>
      <w:pPr>
        <w:pStyle w:val="Normal"/>
        <w:shd w:fill="FFFFFF" w:val="clear"/>
        <w:snapToGrid w:val="false"/>
        <w:spacing w:lineRule="exact" w:line="500"/>
        <w:ind w:firstLine="640"/>
        <w:rPr/>
      </w:pPr>
      <w:r>
        <w:rPr>
          <w:rFonts w:ascii="仿宋_GB2312" w:hAnsi="仿宋_GB2312" w:cs="仿宋_GB2312" w:eastAsia="仿宋_GB2312"/>
          <w:color w:val="000000"/>
          <w:sz w:val="32"/>
        </w:rPr>
        <w:t>深化专业化持证培训工作，依托省红十字会救护培训指导中心，加强地级救护培训工作站建设，逐步形成县级红十字会主动参与配合实施救护培训工作的格局，不断完善省、地、县三级救护培训网络。加快救护培训基地建设。</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培训持证红十字救护员</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以上，达到全省总人口的</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上。</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深化应急救护培训</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把应急救护培训纳入各级红十字会突发事件应急体系建设整体规划。做到统一标准、统一教材、统一考核、统一发证。继续采取强化传播知识、学习技能、发展会员“三位一体”工作模式抓好培训工作。各地结合实际组建红十字会现场救护队伍，进一步完善红十字会自救互救网络。</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办好救护师资培训</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继续利用好国家彩票公益金，办好全省救护师资培训班。引入竞聘制度，完善体制机制，加强培训师资队伍建设。继续争取社会支持，办好社区备灾项目师资培训班。</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拓宽救护培训领域</w:t>
      </w:r>
    </w:p>
    <w:p>
      <w:pPr>
        <w:pStyle w:val="Normal"/>
        <w:shd w:fill="FFFFFF" w:val="clear"/>
        <w:spacing w:lineRule="exact" w:line="500"/>
        <w:ind w:firstLine="640"/>
        <w:rPr/>
      </w:pPr>
      <w:r>
        <w:rPr>
          <w:rFonts w:ascii="仿宋_GB2312" w:hAnsi="仿宋_GB2312" w:cs="仿宋_GB2312" w:eastAsia="仿宋_GB2312"/>
          <w:color w:val="000000"/>
          <w:sz w:val="32"/>
        </w:rPr>
        <w:t>保持机动车驾驶员领域培训量稳步增长。继续抓好消防、公安、建筑、电力、矿山、旅游、民航、教育等行业的培训工作。探索拓展其他领域培训工作。深入社区、学校、机关、企事业单位开展自救互救知识培训，扩大培训履盖面，</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培训受益群众</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以上。</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五）实现培训经常化和社会化</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针对重点行业和人群，有计划、有步骤推进培训工作，实现培训经常化。针对广大群众，充分调动各级培训师和志愿者，利用各类节日或各项活动，定期或不定期开展培训，实现培训社会化。</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五、提高社会救助能力</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挥自身优势，抢抓各种机遇，进一步健全有效筹资工作机制、拓宽筹资渠道，不断增强红十字会的社会救助能力。</w:t>
      </w:r>
    </w:p>
    <w:p>
      <w:pPr>
        <w:pStyle w:val="Normal"/>
        <w:shd w:fill="FFFFFF" w:val="clear"/>
        <w:spacing w:lineRule="exact" w:line="500"/>
        <w:ind w:firstLine="640"/>
        <w:rPr/>
      </w:pPr>
      <w:r>
        <w:rPr>
          <w:rFonts w:ascii="仿宋_GB2312" w:hAnsi="仿宋_GB2312" w:cs="仿宋_GB2312" w:eastAsia="仿宋_GB2312"/>
          <w:color w:val="000000"/>
          <w:sz w:val="32"/>
        </w:rPr>
        <w:t>（一）</w:t>
      </w:r>
      <w:r>
        <w:rPr>
          <w:rFonts w:ascii="楷体_GB2312" w:hAnsi="楷体_GB2312" w:cs="楷体_GB2312" w:eastAsia="楷体_GB2312"/>
          <w:b/>
          <w:color w:val="000000"/>
          <w:sz w:val="32"/>
        </w:rPr>
        <w:t>建立筹资长效机制</w:t>
      </w:r>
    </w:p>
    <w:p>
      <w:pPr>
        <w:pStyle w:val="Normal"/>
        <w:shd w:fill="FFFFFF" w:val="clear"/>
        <w:spacing w:lineRule="exact" w:line="500"/>
        <w:ind w:firstLine="640"/>
        <w:rPr/>
      </w:pPr>
      <w:r>
        <w:rPr>
          <w:rFonts w:ascii="仿宋_GB2312" w:hAnsi="仿宋_GB2312" w:cs="仿宋_GB2312" w:eastAsia="仿宋_GB2312"/>
          <w:color w:val="000000"/>
          <w:sz w:val="32"/>
        </w:rPr>
        <w:t>更新观念，形成树立全员筹资、主动筹资和服务筹资意识。坚持走社会化、开放式道路，积极探索新形势下筹资新路子，广泛建立筹资渠道。采取突发事件集中募捐、主题性募捐、经常性募捐、项目募捐、建立基金募捐、合作开展募捐等筹资方式，逐步实现筹资多元化。重点抓好项目募捐和建立基金募捐。实施品牌战略，继续打造好“绿色家园行动”，动员和吸引更多人道力量参与灾后重建、生态文明、励业帮扶、助弱济困项目建设，实现筹资和救助持久化。大力实施“绿色家园爱心互助金”项目，</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力争募集善款万元实施</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村（社区）。建立贵州省红十字基金会，并确保健康运行。鼓励各地结合实际建立专项基金，探索长效稳定筹资机制，实现可持续发展。培养一批筹资人才队伍。继续抓好省红十字会兴办的各类实体，鼓励民间捐资兴办符合红十字会宗旨的服务设施和各类实体。</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完善社会救助机制</w:t>
      </w:r>
    </w:p>
    <w:p>
      <w:pPr>
        <w:pStyle w:val="Normal"/>
        <w:shd w:fill="FFFFFF" w:val="clear"/>
        <w:spacing w:lineRule="exact" w:line="500"/>
        <w:ind w:firstLine="640"/>
        <w:rPr/>
      </w:pPr>
      <w:r>
        <w:rPr>
          <w:rFonts w:ascii="仿宋_GB2312" w:hAnsi="仿宋_GB2312" w:cs="仿宋_GB2312" w:eastAsia="仿宋_GB2312"/>
          <w:color w:val="000000"/>
          <w:sz w:val="32"/>
        </w:rPr>
        <w:t>积极推行分类救助，建立健全红十字会救助规划和制度。开展好“红十字博爱送万家活动”。开展好红十字助医活动，继续实施好“绿色家园行动助弱济困致残性骨病专项救助金”项目，救助骨病患者</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继续开展好红十字关爱进社区、红十字援助进农村、红十字助学进校园活动。</w:t>
      </w:r>
      <w:r>
        <w:rPr>
          <w:rFonts w:ascii="仿宋_GB2312" w:hAnsi="仿宋_GB2312" w:cs="仿宋_GB2312" w:eastAsia="仿宋_GB2312"/>
          <w:color w:val="000000"/>
          <w:sz w:val="32"/>
          <w:shd w:fill="F9FAFE" w:val="clear"/>
        </w:rPr>
        <w:t>通过多媒体募捐箱、红十字博爱超市等媒介，整合社会互助资源，推动社会互助活动制度化和经常化。</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强化社会救助效益</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完善公开透明的公示制度，确保捐赠项目、资金安全使用。建立公开、透明、公正、高效的物资采购制度。健全监督机制，主动接受审计、捐赠者、公众、新闻媒体等监督，实现规范管理和公开透明，增强红十字会社会公信力。</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六、加快推进红十字“生命事业”</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践行“保护人的生命和健康”宗旨，把红十字“生命事业”做深、做细、做实。</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积极参与和推动无偿献血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广泛开展宣传活动。依托红十字志愿者组织，不断扩大无偿献血队伍。继续联合有关部门开展表彰工作。积极探索红十字会推动无偿献血工作新路子。</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 xml:space="preserve">（二）有序推进捐献造血干细胞工作 </w:t>
      </w:r>
    </w:p>
    <w:p>
      <w:pPr>
        <w:pStyle w:val="Normal"/>
        <w:shd w:fill="FFFFFF" w:val="clear"/>
        <w:spacing w:lineRule="exact" w:line="500"/>
        <w:ind w:firstLine="640"/>
        <w:rPr/>
      </w:pPr>
      <w:r>
        <w:rPr>
          <w:rFonts w:ascii="仿宋_GB2312" w:hAnsi="仿宋_GB2312" w:cs="仿宋_GB2312" w:eastAsia="仿宋_GB2312"/>
          <w:color w:val="000000"/>
          <w:sz w:val="32"/>
        </w:rPr>
        <w:t>广泛开展宣传活动，巩固和扩大造血干细胞志愿捐献者队伍。加强中国造血干细胞捐献者资料库贵州省管理中心自身建设，规范工作流程，提高捐献服务效能，不断提高有效库容量和对供者与患者的服务能力。</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内实现志愿捐献者采集血样</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份，入库</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人份。</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实施好艾滋病预防和关爱地方病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继续举办“青年同伴教育”及艾滋病大学生青年同伴教育培训班和主持人培训班。参与政府实施艾滋病防治合作项目。争取更多项目支持，深入社区、农村、戒毒所实施艾滋病预防知识宣传和人道关爱行动。继续参与实施好“氟砷麻”等地方病综合防治救助工作。</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宣传推动遗体、器官、组织捐献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继续推动贵阳市红十字会遗体、器官、组织捐献试点工作，探索路子，总结经验。争取政府支持和委托，创造条件，做好各项准备工作，推动遗体、器官、组织捐献立法工作。</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七、深入开展红十字社区服务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入开展“红十字关家进社区”活动。逐步形成多类型、广覆盖、以社区红十字服务站（点）为载体的服务网络。广泛开展宣传、培训、救助活动，动员更多人道力量参与社区服务工作。继续以“红十字博爱送万家”为载体，募捐更多物资救助社区老、弱、病、残、孤、困等弱势群众。继续推进新农合及医疗救助试点工作。扎实推进社区红十字服务示范市（区）、社区红十字服务示范县（市）创建活动。到</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达到国家级</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省级</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个。</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八、扎实推进志愿服务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社会化运作、机制化推进、事业化发展要求，推进全省红十字志愿服务工作持续、创新、深入发展。</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逐步完善组织网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地争取把红十字志愿服务纳入当地精神文明建设整体规划和城市公共文明指数测评体系。广泛开展红十字志愿服务活动，做到志愿服务与基层组织建设、社区服务、红十字会自身建设相结合。大部分县级以上（含县级）红十字会基本实现有稳定的志愿服务队伍、规范的管理制度、特色的志愿服务品牌、固定的志愿服务基地目标，基本形成省、地、县三级红十字志愿服务网络体系。</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逐步实现规范管理</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地逐步成立红十字志愿服务工作委员会，强化指导和管理工作。建立健全相关组织规程、工作制度和培训手册，形成一整套规范工作流程，实现志愿服务标识、证件、服饰、培训教材和奖励标准统一化。逐步建立网络信息平台，提高志愿服务管理工作专业化和科学化。加快规范红十字志愿者管理注册工作。</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不断拓展服务领域</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学校、社区、农村、企事业单位等领域和行业发展红十字志愿者队伍，逐步形成按专业、分领域的红十字志愿服务体系。发挥红十字志愿服务在突发事件和大型活动等重点工作中的积极作用。支持各地开展符合实际、具有特色的专项红十字志愿服务活动。</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不断壮大志愿服务队伍</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广泛吸收热心红十字事业各界人士加入红十字志愿服务队伍。各级红十字会都组建有应急救援、卫生关怀、人道救助、捐献造血干细胞、宣传无偿献血、宣传预防艾滋病、红十字精神传播、筹资劝募等方面的红十字志愿服务队。到</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全省红十字志愿者达</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万人以上。</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九、实施大宣传战略</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实施红十字大宣传战略，积极营造红十字精神的宣传氛围，逐步形成全方位、多层次、多种类、立体化的大宣传格局。</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广泛传播红十字精神</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不断完善全省红十字系统国际人道法和红十字运动基本知识传播宣传网络。利用各地红十字会主办的宣传舆论阵地，加强同报纸、网络、电视、电台等各种媒体合作，创新传播手段，拓宽传播领域，扩大传播受众人群。广泛开展红十字运动基本知识进学校、进机关、进军营、进社区、进企业、进农村活动，加强社会领域传播力度。定期举行红十字知识竞赛、征文（演讲、演练）比赛、拓展训练等知识性、趣味性强和群众喜闻乐见的活动，动员和组织广大人民群众自觉参加各类实践活动，增强感染力，扩大宣传效果。加大投入、整合资源，探索和建立红十字精神传播和宣传长效机制。</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巩固发展大宣传格局</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利用世界红十字日、世界急救日、献血日等节日，策划开展系列宣传活动。抓住各地重大节庆活动，积极参与开展工作并做好重点宣传。借助合作伙伴宣传优势，探索和运用市场化运作方式，拓宽宣传渠道，提升宣传水平，吸引广大群众参与红十字活动，使宣传工作更具震撼力、影响力，不断提高红十字会知名度。</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不断创新宣传方式</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贴近生活、贴近实际、贴近群众原则，不断创新宣传方式。结合救灾、救护、救助工作，深化对红十字精神的宣传。把弘扬红十字精神、传播红十字运动基本知识与当地精神文明建设、思想道德建设紧密结合，将红十字会工作纳入精神文明建设规划。加强新闻舆论宣传，争取媒体、广告宣传优惠政策。在发挥好电视、报纸、广播、杂志、网络等媒体作用基础上，积极探索和创新如手机短信、楼宇广告、车载视频、户外媒体、多媒体募捐箱等多种宣传途径，开发制作知识性强、趣味性高、适应性广，具有鲜明红十字特点的宣传品。建立全省红十字系统自然灾害等突发公共事件应急宣传机制，完善新闻信息发布制度，提高应对突发公共事件的舆论引导能力，维护红十字会社会形象和声誉。</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加快宣传队伍和阵地建设</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积极参与和举办各类培训班、工作研讨和经验交流会，壮大全省红十字会系统宣传队伍力量，夯实宣传队伍能力建设，不断提升宣传工作水平。办好贵州省红十字会网站和会刊，发挥和利用好红十字报刊及网站等媒体的阵地作用，使之成为广大会员、志愿者以及社会各界了解红十字信息的重要窗口。有条件的红十字会必须组建红十字宣传工作委员会和红十字新闻宣传志愿服务队，借助社会资源拓展红十字宣传阵地。依托《中国红十字报》贵州记者站，加快建立省、地、县三级信息通讯站网络体系，做到各级红十字组织都有专人负责宣传工作，保障宣传经费并配有必要的宣传设备。在社区、学校、农村、机关、企事业单位、军营，争取建立相对稳定的红十字宣传画廊，营造良好宣传氛围。</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五）完善发展红十字文化理论</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用理论指导实践，推进红十字文化建设。加强工作调研，依托省内科研院校和学术机构，大力开展红十字文化理论研讨活动。认真研究和总结国际红十字与红新月运动在中国的发展规律，结合贵州实际，探索和挖掘与红十字文化的相关文化关系，不断完善和发展红十字文化体系。积极探索市场化运作方式，依托贵州省红十字会文化传播中心，借助市场力量，走文化产业的发展之路，搞好红十字宣传品开发和制作，办好《贵州红页》。</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十、深化红十字青少年工作</w:t>
      </w:r>
    </w:p>
    <w:p>
      <w:pPr>
        <w:pStyle w:val="Normal"/>
        <w:shd w:fill="FFFFFF" w:val="clear"/>
        <w:spacing w:lineRule="exact" w:line="500"/>
        <w:ind w:firstLine="640"/>
        <w:rPr/>
      </w:pPr>
      <w:r>
        <w:rPr>
          <w:rFonts w:ascii="仿宋_GB2312" w:hAnsi="仿宋_GB2312" w:cs="仿宋_GB2312" w:eastAsia="仿宋_GB2312"/>
          <w:color w:val="000000"/>
          <w:sz w:val="32"/>
        </w:rPr>
        <w:t>坚持与学校德育和素质教育相结合，进一步深化红十字青少年工作。在青少年中大力传播、普及、培育、弘扬“人道、博爱、奉献”红十字精神，全面提升青少年红十字精神培育水平，不断提高青少年思想道德素质，使广大青少年</w:t>
      </w:r>
      <w:r>
        <w:rPr>
          <w:rFonts w:ascii="仿宋_GB2312" w:hAnsi="仿宋_GB2312" w:cs="仿宋_GB2312" w:eastAsia="仿宋_GB2312"/>
          <w:color w:val="000000"/>
          <w:kern w:val="0"/>
          <w:sz w:val="32"/>
        </w:rPr>
        <w:t>成为弘扬“红十字精神”和提升“红十字文化”的生力军。</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建立健全组织网体系</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学校红十字会工作，建立健全各级各类学校红十字组织，不断完善以各级学校红十字工作委员会为主导、学校红十字会为基础的红十字青少年组织网络体系。深化学校红十字会工作，深入开展具有红十字特色的红十字青少年活动及志愿服务工作。注重培养骨干，主动吸纳热爱教育事业、会做青少年工作又乐于奉献的人到红十字队伍中来，着力培养一批有能力、有活力、有奉献精神的红十字志愿辅导员，一支富有生机与活力的学校红十字会工作骨干队伍，特别是培训好适应红十字青少年工作的救护培训师和信息传播员。会同相关部门不断完善红十字青少年工作服务机制，深入开展“红十字达标校”、“红十字示范校”、“优秀红十字青少年会员”的评选表彰活动。加大保障力度，争取相关部门支持，确保红十字青少年工作必要的经费投入，并探索建立红十字青少年项目工作机制。</w:t>
      </w:r>
    </w:p>
    <w:p>
      <w:pPr>
        <w:pStyle w:val="Normal"/>
        <w:shd w:fill="FFFFFF" w:val="clear"/>
        <w:spacing w:lineRule="exact" w:line="50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抓好文化阵地建设</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充分利用互联网先进科学技术拓展青少年红十字精神培育手段，建设一个符合青少年特点、有利于青少年身心健康成长的“绿色”信息网站。利用学校课堂、板报、广播等宣传阵地，开设红十字运动基本知识传播课，帮助青少年树立正确的世界观、人生观、价值观。以现场的、初级的、易掌握的救护知识和技能为内容，开设救护知识普及与初级救护员培训课，不断提高青少年的自救互救意识和能力。开设健康常识教育课，努力改善青少年的身心健康状况。组织开展符合红十字会宗旨、有利于青少年身心健康的活动，建设红十字青少年活动基地，打造红十字青少年活动品牌。</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努力营造培育氛围</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利用重大节日和纪念日，在青少年中深入开展预防艾滋病、远离毒品、拒绝烟草、无偿献血、捐献造血干细胞等关爱生命和健康的主题实践活动。开展红十字青少年夏（冬）令营活动和具有红十字特色、符合青少年特点与需求的红十字文化活动。按照就近就地原则，采取“一对一”结对、“手拉手”互助等方式，组织广大青少年经常开展博爱助老、助残、助困等志愿服务活动。坚持“走出去”与“请进来”相结合，在学校之间、城乡之间、地区之间和海内外之间组织青少年开展红十字青少年友好交流活动。</w:t>
      </w:r>
    </w:p>
    <w:p>
      <w:pPr>
        <w:pStyle w:val="Normal"/>
        <w:shd w:fill="FFFFFF" w:val="clear"/>
        <w:spacing w:lineRule="exact" w:line="500"/>
        <w:ind w:firstLine="640"/>
        <w:rPr>
          <w:rFonts w:ascii="黑体;SimHei" w:hAnsi="黑体;SimHei" w:eastAsia="黑体;SimHei" w:cs="黑体;SimHei"/>
          <w:color w:val="000000"/>
          <w:sz w:val="32"/>
        </w:rPr>
      </w:pPr>
      <w:r>
        <w:rPr>
          <w:rFonts w:ascii="黑体;SimHei" w:hAnsi="黑体;SimHei" w:cs="黑体;SimHei" w:eastAsia="黑体;SimHei"/>
          <w:color w:val="000000"/>
          <w:sz w:val="32"/>
        </w:rPr>
        <w:t>十一、加强对外交流与合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立足贵州，用足资源，加强和扩大同国外、国内红十字会组织及其他组织的交流与合作。</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积极参与国际红十字运动事务</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中国红十字会总会统一部署，积极参与完成履行国际承诺的相关任务。参与和支持国际红十字运动倡议的各类活动。加强与国际联合会和国际委员会北京地区办事处的联系和交流。向总会争取选取派优秀年轻干部到国际组织培训和挂职锻炼。</w:t>
      </w:r>
      <w:r>
        <w:rPr>
          <w:rFonts w:ascii="仿宋_GB2312" w:hAnsi="仿宋_GB2312" w:cs="仿宋_GB2312" w:eastAsia="仿宋_GB2312"/>
          <w:color w:val="000000"/>
          <w:kern w:val="0"/>
          <w:sz w:val="32"/>
        </w:rPr>
        <w:t>认真落实《国际红十字与红新月运动重建家庭联系战略及实施计划（</w:t>
      </w:r>
      <w:r>
        <w:rPr>
          <w:rFonts w:eastAsia="仿宋_GB2312" w:cs="仿宋_GB2312" w:ascii="仿宋_GB2312" w:hAnsi="仿宋_GB2312"/>
          <w:color w:val="000000"/>
          <w:kern w:val="0"/>
          <w:sz w:val="32"/>
        </w:rPr>
        <w:t>2008-2018</w:t>
      </w:r>
      <w:r>
        <w:rPr>
          <w:rFonts w:ascii="仿宋_GB2312" w:hAnsi="仿宋_GB2312" w:cs="仿宋_GB2312" w:eastAsia="仿宋_GB2312"/>
          <w:color w:val="000000"/>
          <w:kern w:val="0"/>
          <w:sz w:val="32"/>
        </w:rPr>
        <w:t>）》，结合实际，因地制宜的开展“重建家庭联系”工作。</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配合政府做好民间外交工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政府整体外交工作需要，完成政府委托的人道事务和工作。争取政府和总会支持，积极参与国际救援，锻炼队伍，扩大对外影响力。继续做好对台寻人传信工作，协助政府处理好台胞有关事宜，为祖国统一大业做贡献。</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扩大对外交流与合作</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与国外、国内红十字会组织及其他组织的交流与合作。在做好现有合作项目的基础上，扩大合作规模和领域。主动推荐项目，争取救灾备灾、组织能力建设、筹资、艾滋病预防等方面的支持，引进资金、先进理念和技术，互相学习、取长补短，不断增强我省红十字会的管理水平和自身能力建设。结合实际，组织人员积极参加国外、国内红十字组织举办的各类活动和培训。做好外来红十字会组织或其他组织的接待服务工作。继续做好对汶川地震灾区灾生恢复重建的援建工作。</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四）不断优化对外交往环境</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支持、协调、服务地方红会对外交流合作。加强同总会和政府有关部门的联系，争取开展对外交往的更多优惠政策。</w:t>
      </w:r>
      <w:r>
        <w:rPr>
          <w:rFonts w:ascii="仿宋_GB2312" w:hAnsi="仿宋_GB2312" w:cs="仿宋_GB2312" w:eastAsia="仿宋_GB2312"/>
          <w:color w:val="000000"/>
          <w:kern w:val="0"/>
          <w:sz w:val="32"/>
        </w:rPr>
        <w:t>培养一批懂得外事工作方针政策、专业知识强、业务精通、从事外事工作的骨干。</w:t>
      </w:r>
      <w:r>
        <w:rPr>
          <w:rFonts w:ascii="仿宋_GB2312" w:hAnsi="仿宋_GB2312" w:cs="仿宋_GB2312" w:eastAsia="仿宋_GB2312"/>
          <w:color w:val="000000"/>
          <w:sz w:val="32"/>
        </w:rPr>
        <w:t>在国家外交工作方针和政策的指导下，整合资源，创新机制，拓宽渠道，积极开展有红十字特色的多边和双边的民间外交活动。</w:t>
      </w:r>
    </w:p>
    <w:p>
      <w:pPr>
        <w:pStyle w:val="Normal"/>
        <w:shd w:fill="FFFFFF" w:val="clear"/>
        <w:spacing w:lineRule="exact" w:line="500"/>
        <w:ind w:firstLine="640"/>
        <w:rPr>
          <w:rFonts w:ascii="仿宋_GB2312" w:hAnsi="仿宋_GB2312" w:eastAsia="仿宋_GB2312" w:cs="仿宋_GB2312"/>
          <w:color w:val="000000"/>
          <w:sz w:val="32"/>
        </w:rPr>
      </w:pPr>
      <w:r>
        <w:rPr>
          <w:rFonts w:ascii="黑体;SimHei" w:hAnsi="黑体;SimHei" w:cs="黑体;SimHei" w:eastAsia="黑体;SimHei"/>
          <w:color w:val="000000"/>
          <w:sz w:val="32"/>
        </w:rPr>
        <w:t>十二、增强自身实力</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必须切实加强领导，规范管理，创新工作机制，激发红十字会组织内部活力，高效运作，科学工作，不断增强红十字会组织自身实力。</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一）确保组织运转良好</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理事队伍建设，完善理事联系制度，充分发挥理事会、执委会和专业委员会作用，健全科学民主的决策机制。扩大民主，吸收会员和志愿者参与磋商和决策。充分发挥党组织在红十字会中的领导核心作用，抓好领导班子建设。争取党委、政府支持，选拔德才兼备的年轻干部到红十字会领导岗位，建立团结实干、高效廉洁的坚强领导集体。各级红十字会抓好思想建设、作风建设、组织建设和制度建设。</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加强干部队伍建设</w:t>
      </w:r>
    </w:p>
    <w:p>
      <w:pPr>
        <w:pStyle w:val="Normal"/>
        <w:shd w:fill="FFFFFF" w:val="clear"/>
        <w:spacing w:lineRule="exact" w:line="500"/>
        <w:ind w:firstLine="640"/>
        <w:rPr/>
      </w:pPr>
      <w:r>
        <w:rPr>
          <w:rFonts w:ascii="仿宋_GB2312" w:hAnsi="仿宋_GB2312" w:cs="仿宋_GB2312" w:eastAsia="仿宋_GB2312"/>
          <w:color w:val="000000"/>
          <w:sz w:val="32"/>
        </w:rPr>
        <w:t>争取党委、政府支持，选拔更多优秀人才和年轻干部进入红十字会，培养一支</w:t>
      </w:r>
      <w:r>
        <w:rPr>
          <w:rFonts w:ascii="仿宋_GB2312" w:hAnsi="仿宋_GB2312" w:cs="仿宋_GB2312" w:eastAsia="仿宋_GB2312"/>
          <w:color w:val="000000"/>
          <w:kern w:val="0"/>
          <w:sz w:val="32"/>
        </w:rPr>
        <w:t>热爱事业、精通业务、乐于奉献、善于群众工作的红十字干部队伍。</w:t>
      </w:r>
      <w:r>
        <w:rPr>
          <w:rFonts w:ascii="仿宋_GB2312" w:hAnsi="仿宋_GB2312" w:cs="仿宋_GB2312" w:eastAsia="仿宋_GB2312"/>
          <w:color w:val="000000"/>
          <w:sz w:val="32"/>
        </w:rPr>
        <w:t>加大培训力度，不断提高干部工作能力和综合素质。加强作风建设，</w:t>
      </w:r>
      <w:r>
        <w:rPr>
          <w:rFonts w:ascii="仿宋_GB2312" w:hAnsi="仿宋_GB2312" w:cs="仿宋_GB2312" w:eastAsia="仿宋_GB2312"/>
          <w:color w:val="000000"/>
          <w:kern w:val="0"/>
          <w:sz w:val="32"/>
        </w:rPr>
        <w:t>营造团结一致干事业、一心一意谋发展的工作格局，形成开拓创新，团结进取，高效务实、敢为人先的良好风貌。</w:t>
      </w:r>
    </w:p>
    <w:p>
      <w:pPr>
        <w:pStyle w:val="Normal"/>
        <w:shd w:fill="FFFFFF" w:val="clear"/>
        <w:spacing w:lineRule="exact" w:line="500"/>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三）健全内部管理机制</w:t>
      </w:r>
    </w:p>
    <w:p>
      <w:pPr>
        <w:pStyle w:val="Normal"/>
        <w:shd w:fill="FFFFFF" w:val="clear"/>
        <w:spacing w:lineRule="exact" w:line="5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化红十字会的组织运行和工作运行机制。改善常务理事会、理事会结构，形成充分发挥常务理事、理事作用的工作机制。突破门户意识，加强交流与合作，实现各级红十字会之间信息共享、专长共享、资源共享，追求工作效益最大化。健全和完善救灾、救护、救助及加强自身建设的各项管理制度，保证各项工作有章可循。继续实施和推行机关内部目标管理制度。建立健全动态、开放的全省红十字会工作考核评估体系，深化各类评选表彰活动，构建网络健全、灵活高效的红十字会组织内部管理机制。不断完善红十字会的品牌建设机制，为品牌注入丰富的思想内涵和文化内涵，举全省红十字会组织之力，打造出具有强大品牌效应的“名牌产品”，带动贵州红十字事业的整体提升和全面发展。</w:t>
      </w:r>
    </w:p>
    <w:p>
      <w:pPr>
        <w:pStyle w:val="Normal"/>
        <w:shd w:fill="FFFFFF" w:val="clear"/>
        <w:spacing w:lineRule="exact" w:line="5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2"/>
        <w:shd w:fill="FFFFFF" w:val="clear"/>
        <w:spacing w:lineRule="exact" w:line="500"/>
        <w:ind w:hanging="0"/>
        <w:jc w:val="center"/>
        <w:textAlignment w:val="baseline"/>
        <w:rPr/>
      </w:pPr>
      <w:r>
        <w:rPr>
          <w:rFonts w:ascii="新宋体" w:hAnsi="新宋体" w:cs="新宋体" w:eastAsia="新宋体"/>
          <w:b/>
          <w:color w:val="000000"/>
          <w:sz w:val="36"/>
          <w:szCs w:val="36"/>
        </w:rPr>
        <w:t>第三部分   组织与实施</w:t>
      </w:r>
      <w:r>
        <w:rPr>
          <w:rFonts w:eastAsia="新宋体" w:cs="新宋体" w:ascii="新宋体" w:hAnsi="新宋体"/>
          <w:color w:val="000000"/>
          <w:sz w:val="36"/>
          <w:szCs w:val="36"/>
        </w:rPr>
        <w:br/>
      </w:r>
    </w:p>
    <w:p>
      <w:pPr>
        <w:pStyle w:val="2"/>
        <w:shd w:fill="FFFFFF" w:val="clear"/>
        <w:spacing w:lineRule="exact" w:line="500"/>
        <w:ind w:firstLine="640"/>
        <w:textAlignment w:val="baseline"/>
        <w:rPr>
          <w:rFonts w:cs="仿宋_GB2312"/>
          <w:color w:val="000000"/>
        </w:rPr>
      </w:pPr>
      <w:r>
        <w:rPr>
          <w:rFonts w:cs="仿宋_GB2312"/>
          <w:color w:val="000000"/>
        </w:rPr>
        <w:t>在贵州“两欠”省情和贵州省红十字事业发展还处于初步发展阶段的条件下，实现本规划的目标和任务，主要依靠发挥各级红十字会的基础性作用。同时，争取社会各界的广泛参与和大力支持。</w:t>
      </w:r>
    </w:p>
    <w:p>
      <w:pPr>
        <w:pStyle w:val="2"/>
        <w:shd w:fill="FFFFFF" w:val="clear"/>
        <w:spacing w:lineRule="exact" w:line="500"/>
        <w:ind w:firstLine="643"/>
        <w:textAlignment w:val="baseline"/>
        <w:rPr/>
      </w:pPr>
      <w:r>
        <w:rPr>
          <w:rFonts w:ascii="楷体_GB2312" w:hAnsi="楷体_GB2312" w:cs="楷体_GB2312" w:eastAsia="楷体_GB2312"/>
          <w:b/>
          <w:color w:val="000000"/>
        </w:rPr>
        <w:t>一、省红十字会</w:t>
      </w:r>
      <w:r>
        <w:rPr>
          <w:rStyle w:val="StrongEmphasis"/>
          <w:rFonts w:ascii="楷体_GB2312" w:hAnsi="楷体_GB2312" w:cs="楷体_GB2312" w:eastAsia="楷体_GB2312"/>
          <w:color w:val="000000"/>
          <w:kern w:val="0"/>
        </w:rPr>
        <w:t>负责组织实施、指导、协调、督促</w:t>
      </w:r>
    </w:p>
    <w:p>
      <w:pPr>
        <w:pStyle w:val="Normal"/>
        <w:shd w:fill="FFFFFF" w:val="clear"/>
        <w:spacing w:lineRule="exact" w:line="500"/>
        <w:ind w:firstLine="640"/>
        <w:textAlignment w:val="baseline"/>
        <w:rPr/>
      </w:pPr>
      <w:r>
        <w:rPr>
          <w:rFonts w:ascii="仿宋_GB2312" w:hAnsi="仿宋_GB2312" w:cs="仿宋_GB2312" w:eastAsia="仿宋_GB2312"/>
          <w:color w:val="000000"/>
          <w:sz w:val="32"/>
        </w:rPr>
        <w:t>本规划确定的目标和任务，是今后五年全省红十字事业的发展蓝图，是全省各级红十字会的重要职责，必须放在首要位置抓实抓好。省红十字会要加强对规划总体指导和统筹协调，将任务分解落实到各级红十字会和有关部门，不失时机地推进，并注重及时把行之有效的实施措施用规章和制度的形式确立下来。要因地制宜，分类指导。要按照突出重点、突破难点的思路推进各项工作。要做好统筹协调规划目标和措施手段，统筹好在规划期内因各种情况而发生的变化和调整。抓好目标任务因条件不同和地方差异在各级红十字会评估考核中的统筹协调工作。要统筹协调长期发展与短期发展，制定具体实施措施。近期措施要有利于解决长期性发展难题，要充分考虑可持续性，防止急于求成。要以本规划为蓝本，做好救灾、救护、救助、志愿服务等专项规划，形成以本规划为统领，各类规划定位清晰、功能互补、统一衔接的规划体系。要加强对本规划实施情况的跟踪分析，接受全省会员代表大会及其理事会对规划实施情况的监督检查。</w:t>
      </w:r>
    </w:p>
    <w:p>
      <w:pPr>
        <w:pStyle w:val="Normal"/>
        <w:shd w:fill="FFFFFF" w:val="clear"/>
        <w:spacing w:lineRule="exact" w:line="500"/>
        <w:ind w:firstLine="643"/>
        <w:textAlignment w:val="baseline"/>
        <w:rPr>
          <w:rFonts w:ascii="楷体_GB2312" w:hAnsi="楷体_GB2312" w:eastAsia="楷体_GB2312" w:cs="楷体_GB2312"/>
          <w:b/>
          <w:b/>
          <w:color w:val="000000"/>
          <w:sz w:val="32"/>
        </w:rPr>
      </w:pPr>
      <w:r>
        <w:rPr>
          <w:rFonts w:ascii="楷体_GB2312" w:hAnsi="楷体_GB2312" w:cs="楷体_GB2312" w:eastAsia="楷体_GB2312"/>
          <w:b/>
          <w:color w:val="000000"/>
          <w:sz w:val="32"/>
        </w:rPr>
        <w:t>二、各级红十字分会负责贯彻实施</w:t>
      </w:r>
    </w:p>
    <w:p>
      <w:pPr>
        <w:pStyle w:val="Normal"/>
        <w:shd w:fill="FFFFFF" w:val="clear"/>
        <w:spacing w:lineRule="exact" w:line="5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各级红十字分会要根据本规划要求，制定好本地区未来五年红十字事业发展规划。要结合各自职责范围，制定出具体的实施方案，明确责任分工，采取有力的措施，确保本规划各项任务圆满完成。要争取当地政府支持，为实施规划提供组织、物质和经费保证。要依法开展工作，按制遵章推进各项工作，保证规划顺利实施。</w:t>
      </w:r>
    </w:p>
    <w:p>
      <w:pPr>
        <w:pStyle w:val="Normal"/>
        <w:shd w:fill="FFFFFF" w:val="clear"/>
        <w:spacing w:lineRule="exact" w:line="5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586"/>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34:00Z</dcterms:created>
  <dc:creator>USER</dc:creator>
  <dc:description/>
  <cp:keywords/>
  <dc:language>en-US</dc:language>
  <cp:lastModifiedBy>超级用户</cp:lastModifiedBy>
  <dcterms:modified xsi:type="dcterms:W3CDTF">2009-12-11T07:20:00Z</dcterms:modified>
  <cp:revision>3</cp:revision>
  <dc:subject/>
  <dc:title>第一部分  规划背景</dc:title>
</cp:coreProperties>
</file>