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绿色家园行动——健康新村”项目基本基本办公设备及基本服务设施拟采购清单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43"/>
        <w:gridCol w:w="1740"/>
        <w:gridCol w:w="1545"/>
        <w:gridCol w:w="694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桌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桌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座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或不锈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座位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强光手电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森林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LH-H704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强光手电筒，含可充电锂电池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泛光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W</w:t>
            </w:r>
            <w:r>
              <w:rPr>
                <w:rFonts w:ascii="仿宋" w:hAnsi="仿宋" w:cs="仿宋" w:eastAsia="仿宋"/>
                <w:sz w:val="32"/>
                <w:szCs w:val="32"/>
              </w:rPr>
              <w:t>便携式充电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泛光灯，充满电可用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以上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用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步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厚、不锈钢、宽脚踏板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气油抽水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弘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寸汽油抽水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用工具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丰巨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件套家用组套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瓶插卡音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美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手持喊话器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701" w:gutter="0" w:header="851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szh</dc:creator>
  <dc:description/>
  <cp:keywords/>
  <dc:language>en-US</dc:language>
  <cp:lastModifiedBy>User</cp:lastModifiedBy>
  <cp:lastPrinted>2014-09-05T11:47:00Z</cp:lastPrinted>
  <dcterms:modified xsi:type="dcterms:W3CDTF">2014-09-05T04:05:00Z</dcterms:modified>
  <cp:revision>3</cp:revision>
  <dc:subject/>
  <dc:title>询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